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  <w:lang w:eastAsia="en-US"/>
        </w:rPr>
        <w:t>Секретарь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11.03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/ОАЭ-ДГТ/20 на право заключения договора поставки ноутбуков с сумками и мышками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52 473 (четыреста пятьдесят две тысячи четыреста семьдесят три) руб. 61 коп. без НДС (542 968,3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  товара –  поставка Товара производятся Победителем/Участником с 01.04.2020 г. по 16.06.2020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3 (три) аукционные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1» марта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1/ОАЭ-ДГТ/20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ставлен документ не соответствующий требованиям п.п. 5.3.3.1., 7.1.8.11. аукционной документации, а именно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канированная не с оригинала или нотариально заверенной копии, без печати и подписи уполномоченного лица ИФНС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ставлен документ не соответствующий требованиям п. 3.3., 7.7.  аукционной документации, а именно техническое предложение, в котором в наименовании товара указан объем памяти не соответствующий требованиям технического задания аукционной документации, не указан гарантийный срок на товар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/ОАЭ-ДГТ/20,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1/ОАЭ-ДГТ/20,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1/ОАЭ-ДГТ/20 Претенденту № 3 в связи с несоответствием его аукционной заявки требованиям, установленным п. 3.3., 7.7.  п.п. 7.1.8.7., 5.3.3.1., 7.1.8.11. аукционной документации открытого аукциона №1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03-13T07:12:00Z</dcterms:modified>
  <cp:revision>136</cp:revision>
  <dc:subject/>
  <dc:title/>
</cp:coreProperties>
</file>